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6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85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обществознанию 2018-19 г.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3 декабря 2018 г. прошел муниципальный этап всероссийской олимпиады по обществозна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обществознанию приняли участие 45 учащихся из 14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обществознанию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Тихонова Альвина, ученица 9 класса Старо-Матакской СОШ (учитель Тихонов С.Ю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2.Признать призерами муниципального этапа всероссийской олимпиады по обществознанию 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Аникин Александр, ученик 7 класса Чув.Бурнаевской СОШ (учитель Мамеева С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ерасимов Игорь, ученик 7 класса Баз.Матакской гимназии (учитель Сабитов И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атин Рустем, ученик 8 класса Чув.Бродской СОШ (учитель Гатина Ф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Рахматуллина Язиля, ученица 8 класса Ново-Салманской СОШ (учитель Яшин В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арисова Лилия, ученица 8 класса Старо-Челнинской ООШ (учитель Галяутдинова Р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изетдинова Делина, ученица 9 класса Базарно-Матакской СОШ (учитель Файзуллин И.И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рафутдинова Дина, ученица 10 класса Ново-Салманской СОШ (учитель Яшин В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Сафина Динара, ученица 10 класса Базарно-Матакской СОШ (учитель Файзуллин И.И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Ермолаева Екатерина, ученица 11 класса Чув.Бродской СОШ (учитель Тихонов С.Ю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Алышева Диана, ученица 11 класса Чув.Бродской СОШ (учитель Гатина Ф.Ф.)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обществознанию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обществознанию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06T13:38:00Z</cp:lastPrinted>
  <dcterms:modified xsi:type="dcterms:W3CDTF">2018-12-06T09:38:00Z</dcterms:modified>
  <cp:revision>32</cp:revision>
  <dc:subject/>
  <dc:title>ТАТАРСТАН  РЕСПУБЛИКАСЫ</dc:title>
</cp:coreProperties>
</file>